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2"/>
        </w:rPr>
        <w:t>MENTAL HEALTH ACT SCENARI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cenario 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elderly confused man lives in a nursing hom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are asked to visit to review his medica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 wanders and has left the home by climbing over the wall and was found 5 miles away, in a disorientated state, looking for his previous family hou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 has also been found disturbing other residents, once trying to get into bed with a female resident thinking she was his wif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ff report that he is in fact refusing medication complaining of side-effects, when he takes it he becomes sedated but is much less of a management challen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 which, if any, sections of the mental health act might need to be used here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factors must be taken into consideration before any recommendation can be made?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cenario Tw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are called by the father of a 22 year old male patient known to your trainer for many year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young man has been found riding his bicycle naked through the streets shouting "eureka ;I've got it"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 is now home with his father but refuses to get dressed saying that "nakedness is next to godliness"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arrange to visit after surger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act out the scene of the visit with one of you playing each of the following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ath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22 year old patien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GP registra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inate a scribe to take down a verbatim ( or use a dictaphone 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e of you is now needs to take the role of the psychiatri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t into two groups' one with the GP' one with the psychiatri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tend that you have done the assessment visit (role play it if you wish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th the help of your group could both the GP trainer and the psychiatrist complete Form 4 ( medical recommendation for admission for assessment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are your forms; do they meet the guidelines?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should now happen to these forms?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o else needs to complete one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 your patient admitted?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return to the surgery and discuss the situation with your traine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allocate someone to be the trainer and play out the ensuing feedback sessio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 Out the sce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ribe please note dow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rning point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on Point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ngs you should be considering at this poi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 trainer has phoned the duty psychiatrist and requested an assessment visit with a view to compulsory admission for assessmen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o should attend this visit? Why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needs to be considered at the visit?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needs to happen at the visit?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cenario 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are duty doctor one Friday afternoon when you receive a call from a social worker at the local psychiatric hospital. One of your patients' a 45 year old woman who suffers from recurrent profound depression' has been on the ward voluntarily for 10 day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e lives alone at home and has no close family. No-one has visited during her sta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e was brought to outpatients by her CP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e was in an emaciated state virtually mute and sat rocking and silently crying throughout the intervie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e agreed to admission but since being on the ward' she has refused all solid food and all medica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e says that all treatments make her worse and that her life is not worth livin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ocial worker wants you to visit to make a recommendation under the mental health ac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factors should you consider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section do you think would be most appropriate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o do you need to speak to before completing your assessment? How quickly should you go?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cenario 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20 year old woman with a history of self harm is living in a "half-way house" with residential care staff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is 6 weeks since she was discharged their from an inpatient war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e has eaten glass and required a laparotomy to remove fragments from her stomach prior to her admission on a mental health sec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iously she had put razor blades in her ears and in other body orifices and has lain down in front of moving traffic on the road on several occasion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are called for advice by care staff who are worried because she is packing a bag saying she is going travelling with her boyfriend and may not retur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cords reveal that she is on no medication but attends a weekly 1:1 psychotherapy and an art grou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re your options in advising the care staff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section ( if any) do you think should be considered her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Scenario 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 practice nurse has been administering a depot neuroleptic every month to a 50 year old man for several year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 was known to exhibit extreme paranoia with ideas of reference from multimedia in the pa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 tends to have delusions relating to current affair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 gets agitated and verbally aggressive but has never been violent although on one occasion her opened the door with a kitchen knife in his han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nurse tells you that he is " not quite right". She cant quite put a finger on it but he wouldn't allow her to give the injection' saying it was too soon after the last one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ollowing week you receive a phone call from this patients wife; she cant get him to leave the house where he is trying to soundproof the TV and has pulled the plugs off the radio and video player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e wants you to "GET HIM INTO HOSPITAL"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are your options?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o would you involve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decide to use the mental health act which section would be appropriate?</w:t>
      </w:r>
    </w:p>
    <w:sectPr>
      <w:type w:val="nextPage"/>
      <w:pgSz w:w="11952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right="4104" w:hanging="0"/>
    </w:pPr>
    <w:rPr/>
  </w:style>
  <w:style w:type="paragraph" w:styleId="Style31">
    <w:name w:val="Style 3"/>
    <w:basedOn w:val="Normal"/>
    <w:qFormat/>
    <w:pPr>
      <w:spacing w:before="0" w:after="468"/>
      <w:ind w:right="2592" w:hanging="0"/>
    </w:pPr>
    <w:rPr/>
  </w:style>
  <w:style w:type="paragraph" w:styleId="Style41">
    <w:name w:val="Style 4"/>
    <w:basedOn w:val="Normal"/>
    <w:qFormat/>
    <w:pPr>
      <w:ind w:righ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7:27:00Z</dcterms:created>
  <dc:creator>Ramesh Mehay</dc:creator>
  <dc:description/>
  <cp:keywords/>
  <dc:language>en-US</dc:language>
  <cp:lastModifiedBy>Ramesh Mehay</cp:lastModifiedBy>
  <dcterms:modified xsi:type="dcterms:W3CDTF">2018-09-07T17:27:00Z</dcterms:modified>
  <cp:revision>2</cp:revision>
  <dc:subject/>
  <dc:title/>
</cp:coreProperties>
</file>